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WIiR.7013.16.2022 KCI</w:t>
        <w:tab/>
        <w:tab/>
        <w:tab/>
        <w:tab/>
        <w:tab/>
        <w:tab/>
        <w:t xml:space="preserve">   Toruń, dnia 07.07.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ydział Inwestycji i Remontów Urzędu Miasta Torunia zaprasza do złożenia oferty cenowej na renowację parkietu o pow. 900 m2 na sali gimnastycznej w budynku Szkoły Podstawowej nr 32                w Toruniu wraz z dostawą urządzeń sport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prac obejmuję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 xml:space="preserve">cyklinowanie parkiet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 xml:space="preserve">uzupełnienie parkietu w ilości 10% powierzchn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 xml:space="preserve">usunięcie stalowych mocowań do sprzętu sportowego w posadzce wraz z zaślepieniem otworów po demontażu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rowanie powierzchni parkie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</w:rPr>
        <w:t xml:space="preserve">lakierowanie 3 x łącznie z materiałam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ier z zastosowaniem na podłogi sportowe spełniający normę PN EN 14:904 antypoślizgo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linii boisk sportowych: boisko do koszykówki, siatkówki, piłki ręcznej, system między warstw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montaż słupków aluminiowych profesjonalnych z naciągiem i siatką z antenkami 2 szt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montaż tulei aluminiowych wraz z ramą podłogową i deklem pod słupki alumini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dostawa i montaż bramek aluminiowych do piłki ręcznej profesjonalnych – 2 szt.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Termin wykonania robót –  tygodni od podpisania umowy,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5 tygodni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zbędne wytyczne i informacje odnośnie powyższej usługi  można uzyskać w siedzibie Wydziału Inwestycji i Remontów Urzędu Miasta Torunia, ul. Wały gen. Sikorskiego 10,  tel. ( 056) 611 88 41,  600 972 558  osoba prowadząca: Sławomir Wiśniewski. Propozycję zawierającą  cenę wykonania usługi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  <w:rFonts w:cs="Times New Roman" w:ascii="Times New Roman" w:hAnsi="Times New Roman"/>
          </w:rPr>
          <w:t>wiir@um.torun.pl</w:t>
        </w:r>
      </w:hyperlink>
      <w:r>
        <w:rPr>
          <w:rFonts w:cs="Times New Roman" w:ascii="Times New Roman" w:hAnsi="Times New Roman"/>
        </w:rPr>
        <w:t xml:space="preserve"> w terminie do dnia 14.07.2022r.</w:t>
      </w:r>
      <w:r>
        <w:rPr/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sali sport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Domylnaczcionkaakapitu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5:00Z</dcterms:created>
  <dc:creator>k.spalinski</dc:creator>
  <dc:description/>
  <cp:keywords/>
  <dc:language>en-US</dc:language>
  <cp:lastModifiedBy>Kamil Cierpiałkowski</cp:lastModifiedBy>
  <cp:lastPrinted>2019-10-03T11:12:00Z</cp:lastPrinted>
  <dcterms:modified xsi:type="dcterms:W3CDTF">2022-07-08T05:41:00Z</dcterms:modified>
  <cp:revision>3</cp:revision>
  <dc:subject/>
  <dc:title/>
</cp:coreProperties>
</file>